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шторис дитячого майданчика на вул. Полуботка 15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"Престиж-2" Н 1200 - 123842 грн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усель "Гурток" - 11509 грн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йдалки "Село подвійні" - 11032 грн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ісочниця "Стандарт" - 10163 грн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ановлення качалки на пружині- 7700 грн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вочка "Садова" - 2шт - 6536 * 2 = 13072 грн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на 1 - 939 грн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штування основи дитячого майданчику з мульчи - 25 м2*800 грн = 20000 грн</w:t>
      </w:r>
    </w:p>
    <w:p>
      <w:pPr>
        <w:pStyle w:val="Style18"/>
        <w:spacing w:before="0" w:after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АРНО= 197318 гр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аголовок списку"/>
    <w:basedOn w:val="Normal"/>
    <w:next w:val="Style19"/>
    <w:qFormat/>
    <w:pPr>
      <w:ind w:left="0" w:right="0" w:hanging="0"/>
    </w:pPr>
    <w:rPr/>
  </w:style>
  <w:style w:type="paragraph" w:styleId="Style19">
    <w:name w:val="Зміст списку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37:47Z</dcterms:created>
  <dc:creator/>
  <dc:description/>
  <dc:language>en-US</dc:language>
  <cp:lastModifiedBy/>
  <cp:revision>0</cp:revision>
  <dc:subject/>
  <dc:title/>
</cp:coreProperties>
</file>