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47"/>
        <w:gridCol w:w="4253"/>
        <w:gridCol w:w="964"/>
        <w:gridCol w:w="453"/>
        <w:gridCol w:w="511"/>
        <w:gridCol w:w="907"/>
        <w:gridCol w:w="114"/>
        <w:gridCol w:w="1021"/>
        <w:gridCol w:w="1021"/>
        <w:gridCol w:w="1021"/>
        <w:gridCol w:w="225"/>
        <w:gridCol w:w="796"/>
        <w:gridCol w:w="622"/>
        <w:gridCol w:w="399"/>
        <w:gridCol w:w="993"/>
        <w:gridCol w:w="28"/>
        <w:gridCol w:w="53"/>
      </w:tblGrid>
      <w:tr>
        <w:trPr/>
        <w:tc>
          <w:tcPr>
            <w:tcW w:w="15029" w:type="dxa"/>
            <w:gridSpan w:val="17"/>
            <w:tcBorders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Форма № 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sz w:val="2"/>
                <w:szCs w:val="2"/>
                <w:lang w:val="ru-RU"/>
              </w:rPr>
            </w:r>
          </w:p>
        </w:tc>
      </w:tr>
      <w:tr>
        <w:trPr/>
        <w:tc>
          <w:tcPr>
            <w:tcW w:w="15082" w:type="dxa"/>
            <w:gridSpan w:val="18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Влаштування огорожі парку Знесіння</w:t>
            </w:r>
          </w:p>
        </w:tc>
      </w:tr>
      <w:tr>
        <w:trPr/>
        <w:tc>
          <w:tcPr>
            <w:tcW w:w="15082" w:type="dxa"/>
            <w:gridSpan w:val="18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5082" w:type="dxa"/>
            <w:gridSpan w:val="18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</w:tr>
      <w:tr>
        <w:trPr/>
        <w:tc>
          <w:tcPr>
            <w:tcW w:w="15082" w:type="dxa"/>
            <w:gridSpan w:val="18"/>
            <w:tcBorders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Локальний кошторис на будівельні роботи № 2-1-1</w:t>
            </w:r>
          </w:p>
        </w:tc>
      </w:tr>
      <w:tr>
        <w:trPr/>
        <w:tc>
          <w:tcPr>
            <w:tcW w:w="15082" w:type="dxa"/>
            <w:gridSpan w:val="18"/>
            <w:tcBorders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на Влаштування огорожі парку Знесіння</w:t>
            </w:r>
          </w:p>
        </w:tc>
      </w:tr>
      <w:tr>
        <w:trPr/>
        <w:tc>
          <w:tcPr>
            <w:tcW w:w="15082" w:type="dxa"/>
            <w:gridSpan w:val="18"/>
            <w:tcBorders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Влаштування огорожі парку Знесіння</w:t>
            </w:r>
          </w:p>
        </w:tc>
      </w:tr>
      <w:tr>
        <w:trPr/>
        <w:tc>
          <w:tcPr>
            <w:tcW w:w="15082" w:type="dxa"/>
            <w:gridSpan w:val="18"/>
            <w:tcBorders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</w:tr>
      <w:tr>
        <w:trPr/>
        <w:tc>
          <w:tcPr>
            <w:tcW w:w="7371" w:type="dxa"/>
            <w:gridSpan w:val="5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Основа: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Кошторисна вартість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15,953</w:t>
            </w:r>
          </w:p>
        </w:tc>
        <w:tc>
          <w:tcPr>
            <w:tcW w:w="1392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тис. грн.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sz w:val="2"/>
                <w:szCs w:val="2"/>
                <w:lang w:val="ru-RU"/>
              </w:rPr>
            </w:r>
          </w:p>
        </w:tc>
      </w:tr>
      <w:tr>
        <w:trPr/>
        <w:tc>
          <w:tcPr>
            <w:tcW w:w="7371" w:type="dxa"/>
            <w:gridSpan w:val="5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креслення (специфікації ) № 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Кошторисна трудомісткість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61516</w:t>
            </w:r>
          </w:p>
        </w:tc>
        <w:tc>
          <w:tcPr>
            <w:tcW w:w="1392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тис.люд.-год.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sz w:val="2"/>
                <w:szCs w:val="2"/>
                <w:lang w:val="ru-RU"/>
              </w:rPr>
            </w:r>
          </w:p>
        </w:tc>
      </w:tr>
      <w:tr>
        <w:trPr/>
        <w:tc>
          <w:tcPr>
            <w:tcW w:w="7371" w:type="dxa"/>
            <w:gridSpan w:val="5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Кошторисна заробітна плата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61,125</w:t>
            </w:r>
          </w:p>
        </w:tc>
        <w:tc>
          <w:tcPr>
            <w:tcW w:w="1392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тис. грн.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sz w:val="2"/>
                <w:szCs w:val="2"/>
                <w:lang w:val="ru-RU"/>
              </w:rPr>
            </w:r>
          </w:p>
        </w:tc>
      </w:tr>
      <w:tr>
        <w:trPr/>
        <w:tc>
          <w:tcPr>
            <w:tcW w:w="7371" w:type="dxa"/>
            <w:gridSpan w:val="5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ередній розряд робіт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,9</w:t>
            </w:r>
          </w:p>
        </w:tc>
        <w:tc>
          <w:tcPr>
            <w:tcW w:w="1392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розряд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sz w:val="2"/>
                <w:szCs w:val="2"/>
                <w:lang w:val="ru-RU"/>
              </w:rPr>
            </w:r>
          </w:p>
        </w:tc>
      </w:tr>
      <w:tr>
        <w:trPr/>
        <w:tc>
          <w:tcPr>
            <w:tcW w:w="15082" w:type="dxa"/>
            <w:gridSpan w:val="18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кладений в поточних цінах станом на “14 вересня” 2020 р.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№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/п</w:t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Обґрунту-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вання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(шифр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норми)</w:t>
            </w:r>
          </w:p>
        </w:tc>
        <w:tc>
          <w:tcPr>
            <w:tcW w:w="425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Найменування робіт і витрат</w:t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Одиниця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виміру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Кіль-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кість</w:t>
            </w:r>
          </w:p>
        </w:tc>
        <w:tc>
          <w:tcPr>
            <w:tcW w:w="20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Вартість одиниці,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грн.</w:t>
            </w:r>
          </w:p>
        </w:tc>
        <w:tc>
          <w:tcPr>
            <w:tcW w:w="30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Загальна вартість, грн.</w:t>
            </w:r>
          </w:p>
        </w:tc>
        <w:tc>
          <w:tcPr>
            <w:tcW w:w="20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Витрати труда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обітників, люд.-год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sz w:val="2"/>
                <w:szCs w:val="2"/>
                <w:lang w:val="ru-RU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425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Всьо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експлуа-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тації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машин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Всього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заробіт-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ної плати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експлуа-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тації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машин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не зайнятих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обслуговуванням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машин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sz w:val="2"/>
                <w:szCs w:val="2"/>
                <w:lang w:val="ru-RU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425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заробіт-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ної плати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в тому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числі за-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обітної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лати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в тому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числі за-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обітної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лати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тих, що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обслуговують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машини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sz w:val="2"/>
                <w:szCs w:val="2"/>
                <w:lang w:val="ru-RU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425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на одини-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цю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всьог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sz w:val="2"/>
                <w:szCs w:val="2"/>
                <w:lang w:val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sz w:val="2"/>
                <w:szCs w:val="2"/>
                <w:lang w:val="ru-RU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</w:rPr>
              <w:t>Е7-24-12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</w:rPr>
              <w:t>К=1,1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</w:rPr>
              <w:t>Установлення металевої огорожi з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</w:rPr>
              <w:t>сiтчастих панелей по металевих стовпах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</w:rPr>
              <w:t>без цоколя, висотою до 2,2 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</w:rPr>
              <w:t>100м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</w:rPr>
              <w:t>1,824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</w:rPr>
              <w:t>40570,36</w:t>
            </w:r>
          </w:p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</w:rPr>
              <w:t>22309,0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</w:rPr>
              <w:t>15117,58</w:t>
            </w:r>
          </w:p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</w:rPr>
              <w:t>6065,3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</w:rPr>
              <w:t>7400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</w:rPr>
              <w:t>40692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</w:rPr>
              <w:t>27574</w:t>
            </w:r>
          </w:p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</w:rPr>
              <w:t>11063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</w:rPr>
              <w:t>248,4575</w:t>
            </w:r>
          </w:p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</w:rPr>
              <w:t>52,0157</w:t>
            </w:r>
          </w:p>
        </w:tc>
        <w:tc>
          <w:tcPr>
            <w:tcW w:w="10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</w:rPr>
              <w:t>453,19</w:t>
            </w:r>
          </w:p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</w:rPr>
              <w:t>94,8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sz w:val="2"/>
                <w:szCs w:val="2"/>
                <w:lang w:val="ru-RU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&amp; С111-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7149-7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Металева секція огорожі 4х2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шт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44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</w:rPr>
              <w:t>8384,25</w:t>
            </w:r>
          </w:p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</w:rPr>
              <w:t>__-__</w:t>
            </w:r>
          </w:p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68907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-    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</w:rPr>
              <w:t>__-__</w:t>
            </w:r>
          </w:p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-    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</w:rPr>
              <w:t>__-__</w:t>
            </w:r>
          </w:p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-    </w:t>
            </w:r>
          </w:p>
        </w:tc>
        <w:tc>
          <w:tcPr>
            <w:tcW w:w="10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</w:rPr>
              <w:t>__-__</w:t>
            </w:r>
          </w:p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-   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sz w:val="2"/>
                <w:szCs w:val="2"/>
                <w:lang w:val="ru-RU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&amp; С121-783-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-14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товбець огорожі, h=2 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шт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45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</w:rPr>
              <w:t>892,98</w:t>
            </w:r>
          </w:p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</w:rPr>
              <w:t>__-__</w:t>
            </w:r>
          </w:p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40184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-    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</w:rPr>
              <w:t>__-__</w:t>
            </w:r>
          </w:p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-    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</w:rPr>
              <w:t>__-__</w:t>
            </w:r>
          </w:p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-    </w:t>
            </w:r>
          </w:p>
        </w:tc>
        <w:tc>
          <w:tcPr>
            <w:tcW w:w="10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</w:rPr>
              <w:t>__-__</w:t>
            </w:r>
          </w:p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-   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sz w:val="2"/>
                <w:szCs w:val="2"/>
                <w:lang w:val="ru-RU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</w:rPr>
              <w:t>Е7-25-9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</w:rPr>
              <w:t>К=1,1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</w:rPr>
              <w:t>Улаштування хвiрток без установлення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</w:rPr>
              <w:t>стовпiв при металевих огорожах i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</w:rPr>
              <w:t>огорожах iз панелей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</w:rPr>
              <w:t>100шт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</w:rPr>
              <w:t>0,01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</w:rPr>
              <w:t>11207,68</w:t>
            </w:r>
          </w:p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</w:rPr>
              <w:t>9522,3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</w:rPr>
              <w:t>601,63</w:t>
            </w:r>
          </w:p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</w:rPr>
              <w:t>30,3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</w:rPr>
              <w:t>112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</w:rPr>
              <w:t>95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</w:rPr>
              <w:t xml:space="preserve">-    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</w:rPr>
              <w:t>118,3925</w:t>
            </w:r>
          </w:p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</w:rPr>
              <w:t>0,3335</w:t>
            </w:r>
          </w:p>
        </w:tc>
        <w:tc>
          <w:tcPr>
            <w:tcW w:w="10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</w:rPr>
              <w:t>1,18</w:t>
            </w:r>
          </w:p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</w:rPr>
              <w:t xml:space="preserve">-   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sz w:val="2"/>
                <w:szCs w:val="2"/>
                <w:lang w:val="ru-RU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&amp; С126-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105-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Хвіртка металева, 2,4х2 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шт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</w:rPr>
              <w:t>8526,75</w:t>
            </w:r>
          </w:p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</w:rPr>
              <w:t>__-__</w:t>
            </w:r>
          </w:p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8527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-    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</w:rPr>
              <w:t>__-__</w:t>
            </w:r>
          </w:p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-    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</w:rPr>
              <w:t>__-__</w:t>
            </w:r>
          </w:p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-    </w:t>
            </w:r>
          </w:p>
        </w:tc>
        <w:tc>
          <w:tcPr>
            <w:tcW w:w="10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</w:rPr>
              <w:t>__-__</w:t>
            </w:r>
          </w:p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-   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sz w:val="2"/>
                <w:szCs w:val="2"/>
                <w:lang w:val="ru-RU"/>
              </w:rPr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8223" w:type="dxa"/>
            <w:gridSpan w:val="7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Разом прямі витрати по кошторису</w:t>
            </w:r>
          </w:p>
        </w:tc>
        <w:tc>
          <w:tcPr>
            <w:tcW w:w="1021" w:type="dxa"/>
            <w:tcBorders>
              <w:top w:val="dashed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491730</w:t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40787</w:t>
            </w:r>
          </w:p>
        </w:tc>
        <w:tc>
          <w:tcPr>
            <w:tcW w:w="1021" w:type="dxa"/>
            <w:gridSpan w:val="2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</w:rPr>
              <w:t>27580</w:t>
            </w:r>
          </w:p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1063</w:t>
            </w:r>
          </w:p>
        </w:tc>
        <w:tc>
          <w:tcPr>
            <w:tcW w:w="1021" w:type="dxa"/>
            <w:gridSpan w:val="2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</w:rPr>
              <w:t>454,37</w:t>
            </w:r>
          </w:p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94,8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sz w:val="2"/>
                <w:szCs w:val="2"/>
                <w:lang w:val="ru-RU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822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Разом будівельні роботи, грн.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49173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sz w:val="2"/>
                <w:szCs w:val="2"/>
                <w:lang w:val="ru-RU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822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в тому числi: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sz w:val="2"/>
                <w:szCs w:val="2"/>
                <w:lang w:val="ru-RU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822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вартість матеріалів, виробів та конструкцій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423363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sz w:val="2"/>
                <w:szCs w:val="2"/>
                <w:lang w:val="ru-RU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850" w:gutter="0" w:header="709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47"/>
        <w:gridCol w:w="4253"/>
        <w:gridCol w:w="964"/>
        <w:gridCol w:w="964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6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7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8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9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0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1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всього заробiтна плата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185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Загальновиробничi витрати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4223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трудомісткість в загальновиробничих витратах, люд.год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65,91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заробітна плата в загальновиробничих витратах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9275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Всього будівельні роботи, грн.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515953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_  _   _   _   _   _   _   _   _   _   _   _   _   _   _   _   _   _   _   _   _  _   _   _   _   _   _   _   _  _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Всього по кошторис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515953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Кошторисна трудомісткість, люд.год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615,16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Кошторисна заробiтна плата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61125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</w:tr>
      <w:tr>
        <w:trPr/>
        <w:tc>
          <w:tcPr>
            <w:tcW w:w="1502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</w:tr>
      <w:tr>
        <w:trPr/>
        <w:tc>
          <w:tcPr>
            <w:tcW w:w="15029" w:type="dxa"/>
            <w:gridSpan w:val="1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</w:tr>
      <w:tr>
        <w:trPr/>
        <w:tc>
          <w:tcPr>
            <w:tcW w:w="15029" w:type="dxa"/>
            <w:gridSpan w:val="1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Склав               _____________________________________</w:t>
            </w:r>
          </w:p>
        </w:tc>
      </w:tr>
      <w:tr>
        <w:trPr/>
        <w:tc>
          <w:tcPr>
            <w:tcW w:w="15029" w:type="dxa"/>
            <w:gridSpan w:val="1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18"/>
                <w:szCs w:val="18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>[посада, підпис ( ініціали, прізвище )]</w:t>
            </w:r>
          </w:p>
        </w:tc>
      </w:tr>
      <w:tr>
        <w:trPr/>
        <w:tc>
          <w:tcPr>
            <w:tcW w:w="15029" w:type="dxa"/>
            <w:gridSpan w:val="1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</w:tr>
      <w:tr>
        <w:trPr/>
        <w:tc>
          <w:tcPr>
            <w:tcW w:w="15029" w:type="dxa"/>
            <w:gridSpan w:val="1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Перевірив        _____________________________________</w:t>
            </w:r>
          </w:p>
        </w:tc>
      </w:tr>
      <w:tr>
        <w:trPr/>
        <w:tc>
          <w:tcPr>
            <w:tcW w:w="15029" w:type="dxa"/>
            <w:gridSpan w:val="1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>[посада, підпис ( ініціали, прізвище )]</w:t>
            </w:r>
          </w:p>
        </w:tc>
      </w:tr>
      <w:tr>
        <w:trPr/>
        <w:tc>
          <w:tcPr>
            <w:tcW w:w="15029" w:type="dxa"/>
            <w:gridSpan w:val="1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orient="landscape" w:w="16838" w:h="11906"/>
      <w:pgMar w:left="1134" w:right="850" w:gutter="0" w:header="709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29" w:leader="none"/>
        <w:tab w:val="right" w:pos="12924" w:leader="none"/>
      </w:tabs>
      <w:autoSpaceDE w:val="false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  <w:lang w:val="ru-RU"/>
      </w:rPr>
      <w:fldChar w:fldCharType="begin"/>
    </w:r>
    <w:r>
      <w:rPr>
        <w:sz w:val="16"/>
        <w:szCs w:val="16"/>
        <w:lang w:val="ru-RU"/>
      </w:rPr>
      <w:instrText xml:space="preserve"> NUMPAGES \* ARABIC </w:instrText>
    </w:r>
    <w:r>
      <w:rPr>
        <w:sz w:val="16"/>
        <w:szCs w:val="16"/>
        <w:lang w:val="ru-RU"/>
      </w:rPr>
      <w:fldChar w:fldCharType="separate"/>
    </w:r>
    <w:r>
      <w:rPr>
        <w:sz w:val="16"/>
        <w:szCs w:val="16"/>
        <w:lang w:val="ru-RU"/>
      </w:rPr>
      <w:t>2</w:t>
    </w:r>
    <w:r>
      <w:rPr>
        <w:sz w:val="16"/>
        <w:szCs w:val="16"/>
        <w:lang w:val="ru-RU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  <w:lang w:val="ru-RU"/>
      </w:rPr>
      <w:t xml:space="preserve">Програмний комплекс АВК - 5 (3.5.2) укр.                                            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  <w:lang w:val="ru-RU"/>
      </w:rPr>
      <w:fldChar w:fldCharType="begin"/>
    </w:r>
    <w:r>
      <w:rPr>
        <w:sz w:val="16"/>
        <w:szCs w:val="16"/>
        <w:lang w:val="ru-RU"/>
      </w:rPr>
      <w:instrText xml:space="preserve"> PAGE </w:instrText>
    </w:r>
    <w:r>
      <w:rPr>
        <w:sz w:val="16"/>
        <w:szCs w:val="16"/>
        <w:lang w:val="ru-RU"/>
      </w:rPr>
      <w:fldChar w:fldCharType="separate"/>
    </w:r>
    <w:r>
      <w:rPr>
        <w:sz w:val="16"/>
        <w:szCs w:val="16"/>
        <w:lang w:val="ru-RU"/>
      </w:rPr>
      <w:t>1</w:t>
    </w:r>
    <w:r>
      <w:rPr>
        <w:sz w:val="16"/>
        <w:szCs w:val="16"/>
        <w:lang w:val="ru-RU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cs="Arial" w:ascii="Arial" w:hAnsi="Arial"/>
        <w:sz w:val="16"/>
        <w:szCs w:val="16"/>
        <w:lang w:val="ru-RU"/>
      </w:rPr>
      <w:t xml:space="preserve">                                                                                                          75_СД_ЛС1_2-1-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29" w:leader="none"/>
        <w:tab w:val="right" w:pos="12924" w:leader="none"/>
      </w:tabs>
      <w:autoSpaceDE w:val="false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  <w:lang w:val="ru-RU"/>
      </w:rPr>
      <w:fldChar w:fldCharType="begin"/>
    </w:r>
    <w:r>
      <w:rPr>
        <w:sz w:val="16"/>
        <w:szCs w:val="16"/>
        <w:lang w:val="ru-RU"/>
      </w:rPr>
      <w:instrText xml:space="preserve"> NUMPAGES \* ARABIC </w:instrText>
    </w:r>
    <w:r>
      <w:rPr>
        <w:sz w:val="16"/>
        <w:szCs w:val="16"/>
        <w:lang w:val="ru-RU"/>
      </w:rPr>
      <w:fldChar w:fldCharType="separate"/>
    </w:r>
    <w:r>
      <w:rPr>
        <w:sz w:val="16"/>
        <w:szCs w:val="16"/>
        <w:lang w:val="ru-RU"/>
      </w:rPr>
      <w:t>2</w:t>
    </w:r>
    <w:r>
      <w:rPr>
        <w:sz w:val="16"/>
        <w:szCs w:val="16"/>
        <w:lang w:val="ru-RU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  <w:lang w:val="ru-RU"/>
      </w:rPr>
      <w:t xml:space="preserve">Програмний комплекс АВК - 5 (3.5.2) укр.                                            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  <w:lang w:val="ru-RU"/>
      </w:rPr>
      <w:fldChar w:fldCharType="begin"/>
    </w:r>
    <w:r>
      <w:rPr>
        <w:sz w:val="16"/>
        <w:szCs w:val="16"/>
        <w:lang w:val="ru-RU"/>
      </w:rPr>
      <w:instrText xml:space="preserve"> PAGE </w:instrText>
    </w:r>
    <w:r>
      <w:rPr>
        <w:sz w:val="16"/>
        <w:szCs w:val="16"/>
        <w:lang w:val="ru-RU"/>
      </w:rPr>
      <w:fldChar w:fldCharType="separate"/>
    </w:r>
    <w:r>
      <w:rPr>
        <w:sz w:val="16"/>
        <w:szCs w:val="16"/>
        <w:lang w:val="ru-RU"/>
      </w:rPr>
      <w:t>2</w:t>
    </w:r>
    <w:r>
      <w:rPr>
        <w:sz w:val="16"/>
        <w:szCs w:val="16"/>
        <w:lang w:val="ru-RU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cs="Arial" w:ascii="Arial" w:hAnsi="Arial"/>
        <w:sz w:val="16"/>
        <w:szCs w:val="16"/>
        <w:lang w:val="ru-RU"/>
      </w:rPr>
      <w:t xml:space="preserve">                                                                                                          75_СД_ЛС1_2-1-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14:00Z</dcterms:created>
  <dc:creator/>
  <dc:description/>
  <cp:keywords/>
  <dc:language>en-US</dc:language>
  <cp:lastModifiedBy>user</cp:lastModifiedBy>
  <dcterms:modified xsi:type="dcterms:W3CDTF">2020-09-14T08:14:00Z</dcterms:modified>
  <cp:revision>2</cp:revision>
  <dc:subject/>
  <dc:title>Форма № 1</dc:title>
</cp:coreProperties>
</file>